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Výtvarné pomůcky  -  prosíme opatřit výtvarné pomůcky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es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žky</w:t>
      </w:r>
      <w:r>
        <w:rPr>
          <w:rFonts w:cs="Arial" w:ascii="Arial" w:hAnsi="Arial"/>
          <w:sz w:val="20"/>
          <w:szCs w:val="20"/>
        </w:rPr>
        <w:t xml:space="preserve"> měkčí alespoň 4x (1B, 2B, 3B, 4B) </w:t>
        <w:br/>
        <w:t xml:space="preserve">2x </w:t>
      </w:r>
      <w:r>
        <w:rPr>
          <w:rFonts w:cs="Arial" w:ascii="Arial" w:hAnsi="Arial"/>
          <w:b/>
          <w:bCs/>
          <w:sz w:val="20"/>
          <w:szCs w:val="20"/>
        </w:rPr>
        <w:t>guma</w:t>
      </w:r>
      <w:r>
        <w:rPr>
          <w:rFonts w:cs="Arial" w:ascii="Arial" w:hAnsi="Arial"/>
          <w:sz w:val="20"/>
          <w:szCs w:val="20"/>
        </w:rPr>
        <w:t xml:space="preserve"> obyčejná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davona.cz/e-shop/gumy/steraci-pryz-dust-free-cerna-1ks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simply-t.cz/produkt/2375-mekka-guma-derwent</w:t>
        </w:r>
      </w:hyperlink>
      <w:r>
        <w:rPr>
          <w:rFonts w:cs="Arial" w:ascii="Arial" w:hAnsi="Arial"/>
          <w:sz w:val="20"/>
          <w:szCs w:val="20"/>
        </w:rPr>
        <w:t xml:space="preserve">  neb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simply-t.cz/produkt/1049-guma-mazaci-cretacolor-mekka-bila-mal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x plastická guma (starší žáci) 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davona.cz/e-shop/gumy/umelecka-guma-faber-castell-seda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simply-t.cz/produkt/1055-cretacolor-guma-mazaci-tvarovac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x ořezávátko -kovové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davona.cz/e-shop/umelecke-pastelky/orezavatko-kovove-derwent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simply-t.cz/produkt/2371-kovove-orezavatko-derw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ší žáci – guma v tužc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davona.cz/e-shop/gumy/guma-v-tuzce/</w:t>
        </w:r>
      </w:hyperlink>
      <w:r>
        <w:rPr>
          <w:rFonts w:cs="Arial" w:ascii="Arial" w:hAnsi="Arial"/>
          <w:sz w:val="20"/>
          <w:szCs w:val="20"/>
        </w:rPr>
        <w:t xml:space="preserve"> (skvěl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simply-t.cz/produkt/9786-guma-v-tuzce-se-steteckem-2ks</w:t>
        </w:r>
      </w:hyperlink>
      <w:r>
        <w:rPr>
          <w:rFonts w:cs="Arial" w:ascii="Arial" w:hAnsi="Arial"/>
          <w:sz w:val="20"/>
          <w:szCs w:val="20"/>
        </w:rPr>
        <w:t xml:space="preserve"> (není nezbytně nutná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x Sada akrylových barev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jen základní odstíny</w:t>
      </w:r>
      <w:r>
        <w:rPr>
          <w:rFonts w:cs="Arial" w:ascii="Arial" w:hAnsi="Arial"/>
          <w:sz w:val="20"/>
          <w:szCs w:val="20"/>
        </w:rPr>
        <w:t xml:space="preserve"> (bílá, černá, modrá, červená, žlutá) doporučuji Amsterdam 6x120 ml – sada pro míchání (nekupujte prosím malé tubičky ve více odstínech)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davona.cz/e-shop/sady-akrylovych-barev/akrylove-barvy-amsterdam-sada-6x20ml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barevnapaleta.cz/sada-akrylovych-barev-amsterdam-standard-zakladni-odstiny-5x120ml/</w:t>
        </w:r>
      </w:hyperlink>
      <w:r>
        <w:rPr>
          <w:rFonts w:cs="Arial" w:ascii="Arial" w:hAnsi="Arial"/>
          <w:sz w:val="20"/>
          <w:szCs w:val="20"/>
        </w:rPr>
        <w:t xml:space="preserve">     </w:t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simply-t.cz/produkt/7632-sada-akrylu-amsterdam-st-zakladni-odstiny-6x20ml</w:t>
        </w:r>
      </w:hyperlink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x štětce  - sada štětců s </w:t>
      </w:r>
      <w:r>
        <w:rPr>
          <w:rFonts w:cs="Arial" w:ascii="Arial" w:hAnsi="Arial"/>
          <w:b/>
          <w:bCs/>
          <w:color w:val="FF0000"/>
          <w:sz w:val="20"/>
          <w:szCs w:val="20"/>
        </w:rPr>
        <w:t>polyesterovým</w:t>
      </w:r>
      <w:r>
        <w:rPr>
          <w:rFonts w:cs="Arial" w:ascii="Arial" w:hAnsi="Arial"/>
          <w:b/>
          <w:bCs/>
          <w:sz w:val="20"/>
          <w:szCs w:val="20"/>
        </w:rPr>
        <w:t xml:space="preserve"> vlasem (4x plochý štětec a 4x kulatý – různé velikosti)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www.davona.cz/e-shop/stetce-sady/stetce-kulate-a-ploche-synteticky-vlas-sada-c-03-6k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www.barevnapaleta.cz/sada-8-ks-kulatych-a-plochych-stetcu-pebeo-vyber-ii/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Jiné štětce prosím nekupujte – nedrží tvar a děti to stres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</w:t>
      </w:r>
      <w:r>
        <w:rPr>
          <w:rFonts w:cs="Arial" w:ascii="Arial" w:hAnsi="Arial"/>
          <w:sz w:val="20"/>
          <w:szCs w:val="20"/>
        </w:rPr>
        <w:br/>
        <w:t xml:space="preserve">1x lepidlo Herkules  (tužkové v tyčinc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x žlutá papírová (krepová) lepenka – šíře 3 c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x houbička na nádob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x na výtvarné potřeby – plastový se zavíráním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www.davona.cz/e-shop/tasky-a-boxy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www.obi.cz/skladovaci-boxy/obi-univerzalni-ulozny-box-cadiz-xs-transparentni-18-x-38-x-26-5-cm/p/1100320</w:t>
        </w:r>
      </w:hyperlink>
      <w:r>
        <w:rPr>
          <w:rFonts w:cs="Arial" w:ascii="Arial" w:hAnsi="Arial"/>
          <w:sz w:val="20"/>
          <w:szCs w:val="20"/>
        </w:rPr>
        <w:t xml:space="preserve"> nebo KIK nebo Pepco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desky na výkresy formát A2 na gumičky nebo na tkaničky (nutné, budou v nich uložené práce v atelieru a do budoucna na portfolio) Davona bohužel neprodává.</w:t>
        <w:br/>
        <w:t xml:space="preserve">např.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www.sevt.cz/produkt/desky-na-vykresy-a2-s-gumickou-25032857510/?utm_source=google&amp;utm_medium=cpc&amp;utm_campaign=11_PMax%3A%20Smart%20General&amp;utm_id=17976051989&amp;gad_source=1&amp;gclid=Cj0KCQjw9Km3BhDjARIsAGUb4nwH4CAKNUgRDmu0ie3pfPhSGgVixqQ91mNu97oxvHpkQkBUUiCiGg4aAre1EALw_wcB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dla na linoryt – starší žáci od 10 let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simply-t.cz/produkt/857-sada-rydel-na-lino-v-plastovem-pouzdre</w:t>
        </w:r>
      </w:hyperlink>
      <w:r>
        <w:rPr>
          <w:rFonts w:cs="Arial" w:ascii="Arial" w:hAnsi="Arial"/>
          <w:sz w:val="20"/>
          <w:szCs w:val="20"/>
        </w:rPr>
        <w:t xml:space="preserve"> - není nezbytné (třeba k vánocům…) máme rydla na půjčení, ale vlastní jsou vždy ostřejší </w:t>
      </w:r>
      <w:r>
        <w:rPr>
          <w:rFonts w:eastAsia="Segoe UI Emoji" w:cs="Segoe UI Emoji" w:ascii="Segoe UI Emoji" w:hAnsi="Segoe UI Emoji"/>
          <w:sz w:val="20"/>
          <w:szCs w:val="20"/>
        </w:rPr>
        <w:t xml:space="preserve">😊 </w:t>
        <w:br/>
        <w:t xml:space="preserve">Jiná rydla (plastová rukojet) nekupujte – nefungují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řípadná konzultace nákupu a.borovska@zusberoun.cz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vona.cz/e-shop/gumy/steraci-pryz-dust-free-cerna-1ks/" TargetMode="External"/><Relationship Id="rId3" Type="http://schemas.openxmlformats.org/officeDocument/2006/relationships/hyperlink" Target="https://simply-t.cz/produkt/2375-mekka-guma-derwent" TargetMode="External"/><Relationship Id="rId4" Type="http://schemas.openxmlformats.org/officeDocument/2006/relationships/hyperlink" Target="https://simply-t.cz/produkt/1049-guma-mazaci-cretacolor-mekka-bila-mala" TargetMode="External"/><Relationship Id="rId5" Type="http://schemas.openxmlformats.org/officeDocument/2006/relationships/hyperlink" Target="https://www.davona.cz/e-shop/gumy/umelecka-guma-faber-castell-seda/" TargetMode="External"/><Relationship Id="rId6" Type="http://schemas.openxmlformats.org/officeDocument/2006/relationships/hyperlink" Target="https://simply-t.cz/produkt/1055-cretacolor-guma-mazaci-tvarovaci" TargetMode="External"/><Relationship Id="rId7" Type="http://schemas.openxmlformats.org/officeDocument/2006/relationships/hyperlink" Target="https://www.davona.cz/e-shop/umelecke-pastelky/orezavatko-kovove-derwent/" TargetMode="External"/><Relationship Id="rId8" Type="http://schemas.openxmlformats.org/officeDocument/2006/relationships/hyperlink" Target="https://simply-t.cz/produkt/2371-kovove-orezavatko-derwent" TargetMode="External"/><Relationship Id="rId9" Type="http://schemas.openxmlformats.org/officeDocument/2006/relationships/hyperlink" Target="https://www.davona.cz/e-shop/gumy/guma-v-tuzce/" TargetMode="External"/><Relationship Id="rId10" Type="http://schemas.openxmlformats.org/officeDocument/2006/relationships/hyperlink" Target="https://simply-t.cz/produkt/9786-guma-v-tuzce-se-steteckem-2ks" TargetMode="External"/><Relationship Id="rId11" Type="http://schemas.openxmlformats.org/officeDocument/2006/relationships/hyperlink" Target="https://www.davona.cz/e-shop/sady-akrylovych-barev/akrylove-barvy-amsterdam-sada-6x20ml/" TargetMode="External"/><Relationship Id="rId12" Type="http://schemas.openxmlformats.org/officeDocument/2006/relationships/hyperlink" Target="https://www.barevnapaleta.cz/sada-akrylovych-barev-amsterdam-standard-zakladni-odstiny-5x120ml/" TargetMode="External"/><Relationship Id="rId13" Type="http://schemas.openxmlformats.org/officeDocument/2006/relationships/hyperlink" Target="https://simply-t.cz/produkt/7632-sada-akrylu-amsterdam-st-zakladni-odstiny-6x20ml" TargetMode="External"/><Relationship Id="rId14" Type="http://schemas.openxmlformats.org/officeDocument/2006/relationships/hyperlink" Target="https://www.davona.cz/e-shop/stetce-sady/stetce-kulate-a-ploche-synteticky-vlas-sada-c-03-6ks/" TargetMode="External"/><Relationship Id="rId15" Type="http://schemas.openxmlformats.org/officeDocument/2006/relationships/hyperlink" Target="https://www.barevnapaleta.cz/sada-8-ks-kulatych-a-plochych-stetcu-pebeo-vyber-ii/" TargetMode="External"/><Relationship Id="rId16" Type="http://schemas.openxmlformats.org/officeDocument/2006/relationships/hyperlink" Target="https://www.davona.cz/e-shop/tasky-a-boxy/" TargetMode="External"/><Relationship Id="rId17" Type="http://schemas.openxmlformats.org/officeDocument/2006/relationships/hyperlink" Target="https://www.obi.cz/skladovaci-boxy/obi-univerzalni-ulozny-box-cadiz-xs-transparentni-18-x-38-x-26-5-cm/p/1100320" TargetMode="External"/><Relationship Id="rId18" Type="http://schemas.openxmlformats.org/officeDocument/2006/relationships/hyperlink" Target="https://www.sevt.cz/produkt/desky-na-vykresy-a2-s-gumickou-25032857510/?utm_source=google&amp;utm_medium=cpc&amp;utm_campaign=11_PMax%3A Smart General&amp;utm_id=17976051989&amp;gad_source=1&amp;gclid=Cj0KCQjw9Km3BhDjARIsAGUb4nwH4CAKNUgRDmu0ie3pfPhSGgVixqQ91mNu97oxvHpkQkBUUiCiGg4aAre1EALw_wcB" TargetMode="External"/><Relationship Id="rId19" Type="http://schemas.openxmlformats.org/officeDocument/2006/relationships/hyperlink" Target="https://simply-t.cz/produkt/857-sada-rydel-na-lino-v-plastovem-pouzdr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34:00Z</dcterms:created>
  <dc:creator>Machart</dc:creator>
  <dc:description/>
  <cp:keywords/>
  <dc:language>en-US</dc:language>
  <cp:lastModifiedBy>ateli</cp:lastModifiedBy>
  <cp:lastPrinted>2012-09-02T22:04:00Z</cp:lastPrinted>
  <dcterms:modified xsi:type="dcterms:W3CDTF">2025-09-01T18:34:00Z</dcterms:modified>
  <cp:revision>2</cp:revision>
  <dc:subject/>
  <dc:title>Výtvarný obor ZUŠ V</dc:title>
</cp:coreProperties>
</file>